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Образовательные программы или общеобразовательные стандарты</w:t>
      </w:r>
    </w:p>
    <w:p>
      <w:pPr>
        <w:pStyle w:val="Normal"/>
        <w:tabs>
          <w:tab w:val="clear" w:pos="708"/>
          <w:tab w:val="left" w:pos="1320" w:leader="none"/>
        </w:tabs>
        <w:ind w:right="-10" w:hanging="0"/>
        <w:jc w:val="both"/>
        <w:rPr/>
      </w:pPr>
      <w:r>
        <w:rPr/>
        <w:t>Общеобразовательное учреждение МОУ СОШ №19 Центрального района г.Волгограда реализует образовательные программы базового уровня на всех ступенях обучения. Оснащенность учебных помещений (материально-техническая база, наличие наглядных пособий, дидактического материала, медиатеки и др.), программно-методическое обеспечение, состояние библиотечного и учебно-информационного фондов обеспечивают достаточно высокий уровень реализации образовательного процесс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Основные общеобразовательные программ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35"/>
        <w:gridCol w:w="1013"/>
        <w:gridCol w:w="930"/>
        <w:gridCol w:w="931"/>
        <w:gridCol w:w="931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ступень) общего   образования (дошкольное,   начальное обще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общее, среднее (полно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), направленность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я 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й лицензии (да/нет)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формам  получения образования       </w:t>
              <w:br/>
              <w:t xml:space="preserve">(из графы 4)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средняя общеобразовательная школа №19 Центр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а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начальное общее обра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образовате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основное общее обра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среднее (полное) общее обра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щеобразовательные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11"/>
        <w:gridCol w:w="1440"/>
        <w:gridCol w:w="10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ой  общеобразовательной программы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действующей  лицензии  (да/нет)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средняя общеобразовательная школа №19                 Центрального района г. Волгог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педагогическ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образования соответствует требованиям нормативных документов и федеральных государственных образовательных стандартов, а именно:</w:t>
      </w:r>
    </w:p>
    <w:p>
      <w:pPr>
        <w:pStyle w:val="Normal"/>
        <w:spacing w:lineRule="auto" w:line="360"/>
        <w:jc w:val="both"/>
        <w:rPr/>
      </w:pPr>
      <w:r>
        <w:rPr/>
        <w:t>- ст. 28  Федерального закона Российской Федерации от 29.12.2012 № 273-ФЗ;</w:t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- ст. 41 Типового положения об общеобразовательном учреждении;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-  приказом Министерства общего и профессионального образования Российской Федерации от 09.02.1998 № 322 "Об утверждении Базисного учебного плана общеобразовательных учреждений Российской Федерации"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приказом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auto" w:line="360"/>
        <w:jc w:val="both"/>
        <w:rPr/>
      </w:pPr>
      <w:r>
        <w:rPr/>
        <w:t>- постановлением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Школа работает в соответствии:</w:t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 xml:space="preserve">- федеральным компонентом государственного стандарта общего образования (Приказ Миообразования России от 05. 03. 2004 г. № 1089); </w:t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- ФГОС начального общего образования (приказ Минобрнауки России от 6 октября 2009 г. № 373, зарегистрирован Минюстом России 22 декабря 2009 г. № 15785);</w:t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- ФГОС основного общего образования (приказ Минобрнауки России от 17 декабря 2010 г. № 1987);</w:t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- примерными программами начального общего, основного общего, среднего (полного) общего образования.</w:t>
      </w:r>
    </w:p>
    <w:p>
      <w:pPr>
        <w:pStyle w:val="Normal"/>
        <w:spacing w:lineRule="auto" w:line="360"/>
        <w:ind w:right="10" w:firstLine="708"/>
        <w:jc w:val="both"/>
        <w:rPr/>
      </w:pPr>
      <w:r>
        <w:rPr/>
        <w:t>Школа работает в соответствии с федеральным компонентом государственного стандарта общего образования (Приказ Миообразования России от 05. 03. 2004 г. № 1089), а также примерными программами начального общего, основного общего, среднего (полного) общего образования.</w:t>
      </w:r>
    </w:p>
    <w:p>
      <w:pPr>
        <w:pStyle w:val="Normal"/>
        <w:spacing w:lineRule="auto" w:line="360"/>
        <w:ind w:right="10" w:firstLine="708"/>
        <w:jc w:val="both"/>
        <w:rPr/>
      </w:pPr>
      <w:r>
        <w:rPr/>
        <w:t>МОУ СОШ №19 реализует  ФГОС второго поколения  начального общего образвания и основного общего образования (5-6 классы), школа входит в пилотный проект по внедрению образовательных стандартов второго поколения в основном общем образовании.</w:t>
      </w:r>
    </w:p>
    <w:p>
      <w:pPr>
        <w:pStyle w:val="Normal"/>
        <w:spacing w:lineRule="auto" w:line="360"/>
        <w:ind w:right="10" w:firstLine="708"/>
        <w:jc w:val="both"/>
        <w:rPr/>
      </w:pPr>
      <w:r>
        <w:rPr/>
        <w:t>Содержание образования на 1 ступени реализуется преимущественно через образовательные области, обеспечивающие целостное восприятие мира. Это достигается за счет  интегрированных курсов, использования школьного компонента, деятельного подхода и  индивидуализации обучения, включения учебных модулей (Образовательные программы учебных курсов первой ступени обучения  Федеральному).</w:t>
      </w:r>
    </w:p>
    <w:p>
      <w:pPr>
        <w:pStyle w:val="Normal"/>
        <w:spacing w:lineRule="auto" w:line="360"/>
        <w:ind w:right="10" w:firstLine="708"/>
        <w:jc w:val="both"/>
        <w:rPr/>
      </w:pPr>
      <w:r>
        <w:rPr/>
        <w:t>Учебный план для второй ступени общего образования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нее (полное) общее образование - завершающая ступень общего образования, призванная  обеспечить освоение обучающимися общеобразовательных программ полно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</w:t>
      </w:r>
      <w:r>
        <w:rPr>
          <w:color w:val="00008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Учебный  план соответствует требованиям федеральных государственных      образовательных стандартов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080"/>
        <w:gridCol w:w="1350"/>
        <w:gridCol w:w="1215"/>
        <w:gridCol w:w="25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</w:t>
              <w:br/>
              <w:t xml:space="preserve">предметов учебного </w:t>
              <w:br/>
              <w:t>плана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 (всего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учебной    </w:t>
              <w:br/>
              <w:t xml:space="preserve">программы      </w:t>
              <w:br/>
              <w:t xml:space="preserve">на соответствие ФГОС </w:t>
              <w:br/>
              <w:t xml:space="preserve">(соответствует,   </w:t>
              <w:br/>
              <w:t xml:space="preserve">не соответствует,  </w:t>
              <w:br/>
              <w:t xml:space="preserve">в основном      </w:t>
              <w:br/>
              <w:t>соответствует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ГО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  </w:t>
              <w:br/>
              <w:t>примерной</w:t>
              <w:br/>
              <w:t xml:space="preserve">учебной </w:t>
              <w:br/>
              <w:t>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 </w:t>
              <w:br/>
              <w:t>учебному</w:t>
              <w:br/>
              <w:t>плану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о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ге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Оснащение  учебных  и  специализированных  помещений, используемых для      реализации образовательных программ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  <w:gridCol w:w="180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ых помещ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нащ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ое оборудование, 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хим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ое оборудование,  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ы (10 шт.), мультимедийный проектор,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,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,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ы началь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>(4 шт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ы (4 шт.)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 (2 шт.),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ы русского язы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визор, 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 (3 шт.)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ы математики (2 шт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ы (4 шт.)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,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шт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,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,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 (2 ш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телевизор,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,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(3 шт.), </w:t>
            </w:r>
          </w:p>
          <w:p>
            <w:pPr>
              <w:pStyle w:val="Normal"/>
              <w:jc w:val="center"/>
              <w:rPr/>
            </w:pPr>
            <w:r>
              <w:rPr/>
              <w:t>Набор дидактических пособ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(кабинеты технологии 2 шт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офон,</w:t>
            </w:r>
          </w:p>
          <w:p>
            <w:pPr>
              <w:pStyle w:val="Normal"/>
              <w:jc w:val="center"/>
              <w:rPr/>
            </w:pPr>
            <w:r>
              <w:rPr/>
              <w:t>видеодвойка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 оборудование/</w:t>
            </w:r>
          </w:p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Перечень закреплённого имущества.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440"/>
        <w:gridCol w:w="1440"/>
        <w:gridCol w:w="1260"/>
        <w:gridCol w:w="1260"/>
        <w:gridCol w:w="21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Волгоград, ул.Советская,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 3587,3 кв.м)– учеб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(15982 кв.м) – учебно-вспомогательно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34 АБ 259565 от 21.04.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34 АБ 272091 от 15.02.10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от 03.08.11 № 1848 о соответствии санитарно-эпидемиологическим правилам и нормативам заявленных видов деятельности, работ,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 34.12.01.000.М.001357.08.11 от 31.08.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 № 00236 от 15.09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1800"/>
        <w:gridCol w:w="1620"/>
        <w:gridCol w:w="19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поме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Волгоград, ул.Советская,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/65б от 14.04.20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 </w:t>
              <w:br/>
              <w:t>медицинских работников (стоматолог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Волгоград, ул.Советская,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/118б от 02.11.200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Волгоград, ул.Советская,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услуг по организации питания обучающихся и сотрудников в МОУ СОШ № 19        № 19/ПС от 22.08.11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 (спортивная площадка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Волгоград, ул.Советская,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гогра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34 АБ 272091 от 15.02.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4535BDE73400C31F76A9092757918D7D5D4653654BE6CF56945B49D119145EBB43766821548E7n3K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6:00Z</dcterms:created>
  <dc:creator>Учительская</dc:creator>
  <dc:description/>
  <cp:keywords/>
  <dc:language>en-US</dc:language>
  <cp:lastModifiedBy>Covert</cp:lastModifiedBy>
  <dcterms:modified xsi:type="dcterms:W3CDTF">2016-03-09T08:56:00Z</dcterms:modified>
  <cp:revision>3</cp:revision>
  <dc:subject/>
  <dc:title/>
</cp:coreProperties>
</file>